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六</w:t>
      </w:r>
      <w:r>
        <w:rPr>
          <w:rFonts w:eastAsia="黑体;SimHei"/>
        </w:rPr>
        <w:t xml:space="preserve">  </w:t>
      </w:r>
      <w:r>
        <w:rPr/>
        <w:t>重点实验室专利申请与授权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58"/>
        <w:gridCol w:w="1974"/>
        <w:gridCol w:w="1976"/>
        <w:gridCol w:w="1973"/>
        <w:gridCol w:w="1976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序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cs="宋体;SimSun"/>
                <w:caps/>
                <w:szCs w:val="21"/>
              </w:rPr>
              <w:t>号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专利名称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申请时间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授权时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专利类性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专利权人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aps/>
                <w:szCs w:val="21"/>
              </w:rPr>
            </w:pPr>
            <w:r>
              <w:rPr>
                <w:rFonts w:cs="宋体;SimSun"/>
                <w:szCs w:val="21"/>
              </w:rPr>
              <w:t>一种从紫花地丁提取芹菜素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09.09.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1.07.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蘘荷中提取苯丁烯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1.08.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9.0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rFonts w:cs="宋体;SimSun"/>
                <w:szCs w:val="21"/>
              </w:rPr>
              <w:t>芳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芳氨基</w:t>
            </w:r>
            <w:r>
              <w:rPr>
                <w:szCs w:val="21"/>
              </w:rPr>
              <w:t>-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呋喃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0.11.1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szCs w:val="21"/>
              </w:rPr>
              <w:t>2012.10.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rFonts w:cs="宋体;SimSun"/>
                <w:szCs w:val="21"/>
              </w:rPr>
              <w:t>芳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-</w:t>
            </w:r>
            <w:r>
              <w:rPr>
                <w:rFonts w:cs="宋体;SimSun"/>
                <w:szCs w:val="21"/>
              </w:rPr>
              <w:t>酰氧基乙氧基</w:t>
            </w:r>
            <w:r>
              <w:rPr>
                <w:szCs w:val="21"/>
              </w:rPr>
              <w:t>)-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呋喃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0.11.2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10.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从甜茶叶中提取甜茶素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5.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1.0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-</w:t>
            </w:r>
            <w:r>
              <w:rPr>
                <w:rFonts w:cs="宋体;SimSun"/>
                <w:szCs w:val="21"/>
              </w:rPr>
              <w:t>芳基</w:t>
            </w:r>
            <w:r>
              <w:rPr>
                <w:szCs w:val="21"/>
              </w:rPr>
              <w:t>-4-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-</w:t>
            </w:r>
            <w:r>
              <w:rPr>
                <w:rFonts w:cs="宋体;SimSun"/>
                <w:szCs w:val="21"/>
              </w:rPr>
              <w:t>糖苷基氨基乙氧基）</w:t>
            </w:r>
            <w:r>
              <w:rPr>
                <w:szCs w:val="21"/>
              </w:rPr>
              <w:t>-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呋喃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0.11.2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1.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aps/>
                <w:szCs w:val="21"/>
              </w:rPr>
            </w:pPr>
            <w:r>
              <w:rPr>
                <w:rFonts w:cs="宋体;SimSun"/>
                <w:szCs w:val="21"/>
              </w:rPr>
              <w:t>一种果蔬饮料及其制备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1.09.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2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Cs w:val="21"/>
              </w:rPr>
            </w:pPr>
            <w:r>
              <w:rPr>
                <w:rFonts w:cs="宋体;SimSun"/>
                <w:szCs w:val="21"/>
              </w:rPr>
              <w:t>一种爬山虎茎上增根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2.03.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13.04.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南方红豆杉腋芽离体诱导培养生产紫杉醇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4.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3.09.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生物肌醇富集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2.04.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9.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石蒜与柑橘高效套栽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10.0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3.10.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耐腐防水竹胶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2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实用新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耐磨抗菌耐水竹胶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2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实用新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防霉防腐竹胶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2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实用新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曲颈分馏烧瓶（平底四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1.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蛇形分馏烧瓶（平底三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蛇形分馏烧瓶（圆底三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曲颈分馏烧瓶（圆底六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曲颈分馏烧瓶（平底六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3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曲颈分馏烧瓶（圆底四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3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/>
                <w:szCs w:val="21"/>
              </w:rPr>
              <w:t>分馏烧瓶（平底四分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08.1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4.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无线控制发送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9.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评审用</w:t>
            </w: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无线自组网装置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0.0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压力平衡控制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0.0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评审用多媒体播放共享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0.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压力报警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0.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视频答辩无线对联装置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精馏塔用矩阵填料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超压断电控制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11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评审用</w:t>
            </w:r>
            <w:r>
              <w:rPr>
                <w:szCs w:val="21"/>
              </w:rPr>
              <w:t>USB</w:t>
            </w:r>
            <w:r>
              <w:rPr>
                <w:rFonts w:cs="宋体;SimSun"/>
                <w:szCs w:val="21"/>
              </w:rPr>
              <w:t>身份识别登陆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矩阵缓冲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>
          <w:trHeight w:val="438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网格隔离多级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精馏塔用蜂窝填料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精馏塔用海绵体填料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蜂窝缓冲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海绵缓冲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蜂窝缓冲多级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蜂窝隔离多级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1.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电脑控制器（发送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3.12.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电脑控制器（接收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2.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装置无线控制接收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2.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临界萃取釜用网格缓冲多级滤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06.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3.12.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外观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杜仲菜籽粕复合饲料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4.1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虎杖中制备高纯度白藜芦醇的工艺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5.1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保健复合饮料及其制备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6.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从厚朴叶中提取分离厚朴酚、和厚朴酚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.09.0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种诱导再分化提高南方红豆杉愈伤组织中紫杉醇含量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12.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种石蒜中加兰他敏的提取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12.2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苯基苄基丙酰</w:t>
            </w:r>
            <w:r>
              <w:rPr>
                <w:szCs w:val="21"/>
              </w:rPr>
              <w:t>-N-</w:t>
            </w:r>
            <w:r>
              <w:rPr>
                <w:rFonts w:cs="宋体;SimSun"/>
                <w:szCs w:val="21"/>
              </w:rPr>
              <w:t>甲基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芳基丙酰</w:t>
            </w:r>
            <w:r>
              <w:rPr>
                <w:szCs w:val="21"/>
              </w:rPr>
              <w:t>-N-</w:t>
            </w:r>
            <w:r>
              <w:rPr>
                <w:rFonts w:cs="宋体;SimSun"/>
                <w:szCs w:val="21"/>
              </w:rPr>
              <w:t>甲基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芳基丙酰</w:t>
            </w:r>
            <w:r>
              <w:rPr>
                <w:szCs w:val="21"/>
              </w:rPr>
              <w:t>-N-</w:t>
            </w:r>
            <w:r>
              <w:rPr>
                <w:rFonts w:cs="宋体;SimSun"/>
                <w:szCs w:val="21"/>
              </w:rPr>
              <w:t>甲基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芳基丙酰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酮</w:t>
            </w:r>
            <w:r>
              <w:rPr>
                <w:kern w:val="0"/>
                <w:szCs w:val="21"/>
              </w:rPr>
              <w:t>-N-</w:t>
            </w:r>
            <w:r>
              <w:rPr>
                <w:rFonts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酶抑制剂苯基苄基丙酰氧肟酸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酶抑制剂黄酮氧肟酸类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素酶抑制剂异黄酮氧肟酸化合物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二芳基丙酰氧肟酸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异黄酮</w:t>
            </w:r>
            <w:r>
              <w:rPr>
                <w:kern w:val="0"/>
                <w:szCs w:val="21"/>
              </w:rPr>
              <w:t>-N-</w:t>
            </w:r>
            <w:r>
              <w:rPr>
                <w:rFonts w:cs="宋体;SimSun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并吡喃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胺甲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噁唑烷酮类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.2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从杜仲中快速高效制备桃叶珊瑚苷单体的方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1.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并吡喃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噁唑烷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咯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胺甲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噁唑烷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吡咯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噁唑烷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噁唑烷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烷胺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呋喃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呋喃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芳基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噁唑烷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烷基连接吡咯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烷基连接喹啉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呋喃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多靶点吡咯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多靶点呋喃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类多靶点黄酮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喹啉酮型化合物及其制法和用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.0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发明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Cs w:val="21"/>
              </w:rPr>
            </w:pPr>
            <w:r>
              <w:rPr>
                <w:rFonts w:cs="宋体;SimSun"/>
                <w:caps/>
                <w:szCs w:val="21"/>
              </w:rPr>
              <w:t>吉首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exact" w:line="480"/>
    </w:pPr>
    <w:rPr>
      <w:rFonts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8:00Z</dcterms:created>
  <dc:creator>Administrator</dc:creator>
  <dc:description/>
  <cp:keywords/>
  <dc:language>en-US</dc:language>
  <cp:lastModifiedBy>Administrator</cp:lastModifiedBy>
  <dcterms:modified xsi:type="dcterms:W3CDTF">2014-10-23T01:08:00Z</dcterms:modified>
  <cp:revision>2</cp:revision>
  <dc:subject/>
  <dc:title/>
</cp:coreProperties>
</file>