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360"/>
        <w:ind w:left="0" w:hanging="0"/>
        <w:rPr/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>四</w:t>
      </w:r>
      <w:r>
        <w:rPr>
          <w:rFonts w:eastAsia="黑体;SimHei"/>
        </w:rPr>
        <w:t xml:space="preserve">  </w:t>
      </w:r>
      <w:r>
        <w:rPr/>
        <w:t>重点实验室获奖成果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861"/>
        <w:gridCol w:w="2880"/>
        <w:gridCol w:w="3796"/>
        <w:gridCol w:w="1450"/>
      </w:tblGrid>
      <w:tr>
        <w:trPr>
          <w:trHeight w:val="567" w:hRule="atLeast"/>
        </w:trPr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序</w:t>
            </w:r>
            <w:r>
              <w:rPr>
                <w:rFonts w:eastAsia="Times New Roman"/>
                <w:caps/>
                <w:szCs w:val="21"/>
              </w:rPr>
              <w:t xml:space="preserve">  </w:t>
            </w:r>
            <w:r>
              <w:rPr>
                <w:rFonts w:cs="宋体;SimSun"/>
                <w:caps/>
                <w:szCs w:val="21"/>
              </w:rPr>
              <w:t>号</w:t>
            </w:r>
          </w:p>
        </w:tc>
        <w:tc>
          <w:tcPr>
            <w:tcW w:w="48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获奖成果名称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获奖时间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获奖名称及等级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参与程度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（异）黄酮骨架的药物设计与生物活性研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12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省自然科学奖二等奖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省人民政府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caps/>
                <w:szCs w:val="21"/>
              </w:rPr>
              <w:t>独立完成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型印迹材料的研制及应用研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2.08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南省自然科学三等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南省人民政府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caps/>
                <w:szCs w:val="21"/>
              </w:rPr>
              <w:t>独立完成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南西部地区产学研合作创新研究与应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2.12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南省科学技术进步二等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南省人民政府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caps/>
                <w:szCs w:val="21"/>
              </w:rPr>
              <w:t>合作者之一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绞股蓝发育与总皂苷积累的相关性研究及其在生产中的应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2.08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南省科学技术进步三等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南省人民政府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独立完成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杜仲功能成分开发与应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2.08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南省科学技术进步三等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南省人民政府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caps/>
                <w:szCs w:val="21"/>
              </w:rPr>
              <w:t>独立完成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超微细猕猴桃籽油产业化关键技术研究与应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南省科学技术进步三等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南省人民政府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caps/>
                <w:szCs w:val="21"/>
              </w:rPr>
              <w:t>独立完成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张家界大鲵资源与栖息生态环境研究</w:t>
            </w:r>
            <w:r>
              <w:rPr>
                <w:szCs w:val="21"/>
              </w:rPr>
              <w:t>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南省科学技术进步三等奖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湖南省人民政府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aps/>
                <w:szCs w:val="21"/>
              </w:rPr>
              <w:t>独立完成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倍子培育与蚜虫越冬繁殖关键技术研究应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南省科技成果鉴定：国内领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南省科学技术厅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caps/>
                <w:szCs w:val="21"/>
              </w:rPr>
              <w:t>合作者之一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倍子培育与蚜虫越冬繁殖关键技术研究应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05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家界市科技进步一等奖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家界市科学技术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合作者之一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猕猴桃果浆的加工方法及应用技术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12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西州科技进步二等奖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西州人民政府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合作者之一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猕猴桃鲜果自动切片与取籽装置的研究与应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11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西州科技局成果鉴定：国内领先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西州科技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合作者之一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caps/>
                <w:szCs w:val="21"/>
              </w:rPr>
              <w:t>一种帘状锚固培养生物反应器及利用该反应器进行植物细胞、组织或器官培养的方法（专利号</w:t>
            </w:r>
            <w:r>
              <w:rPr>
                <w:caps/>
                <w:szCs w:val="21"/>
              </w:rPr>
              <w:t>ZL200710035156.3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013.07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湖南省重点发明专利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独立完成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一种帘状锚固培养生物反应器的培养床（专利号</w:t>
            </w:r>
            <w:r>
              <w:rPr>
                <w:caps/>
                <w:szCs w:val="21"/>
              </w:rPr>
              <w:t>ZL200710035155.9</w:t>
            </w:r>
            <w:r>
              <w:rPr>
                <w:rFonts w:cs="宋体;SimSun"/>
                <w:caps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013.07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湖南省重点发明专利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独立完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numPr>
        <w:ilvl w:val="0"/>
        <w:numId w:val="1"/>
      </w:numPr>
      <w:tabs>
        <w:tab w:val="clear" w:pos="420"/>
        <w:tab w:val="left" w:pos="425" w:leader="none"/>
      </w:tabs>
      <w:spacing w:lineRule="exact" w:line="480"/>
    </w:pPr>
    <w:rPr>
      <w:rFonts w:eastAsia="仿宋_GB2312;微软雅黑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05:00Z</dcterms:created>
  <dc:creator>Administrator</dc:creator>
  <dc:description/>
  <cp:keywords/>
  <dc:language>en-US</dc:language>
  <cp:lastModifiedBy>Administrator</cp:lastModifiedBy>
  <dcterms:modified xsi:type="dcterms:W3CDTF">2014-10-23T01:06:00Z</dcterms:modified>
  <cp:revision>2</cp:revision>
  <dc:subject/>
  <dc:title/>
</cp:coreProperties>
</file>