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吉首大学研究生助研岗位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968"/>
        <w:gridCol w:w="229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聘者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   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（系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单位（部门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对所申请课题的认识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具备履行上述岗位职责的能力和条件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其他：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受聘者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导师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ind w:firstLine="22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审核意见：</w:t>
            </w:r>
          </w:p>
          <w:p>
            <w:pPr>
              <w:pStyle w:val="Normal"/>
              <w:spacing w:lineRule="exact" w:line="40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备案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一式四份，有研究生处、科技处、课题负责人和研究生本人各持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3:48:00Z</dcterms:created>
  <dc:creator>肖宪平</dc:creator>
  <dc:description/>
  <cp:keywords/>
  <dc:language>en-US</dc:language>
  <cp:lastModifiedBy>肖宪平</cp:lastModifiedBy>
  <dcterms:modified xsi:type="dcterms:W3CDTF">2010-11-04T03:49:00Z</dcterms:modified>
  <cp:revision>1</cp:revision>
  <dc:subject/>
  <dc:title>吉首大学研究生助研岗位申请表</dc:title>
</cp:coreProperties>
</file>